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ZYCJE REGIONALNYCH I TOWARZYSKICH ZAWODÓW</w:t>
        <w:br/>
        <w:t>KONNYCH W SKOKACH PRZEZ PRZESZKODY</w:t>
        <w:br/>
        <w:t>TYCHY WILKOWYJE 28.0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 Organizator : Śląski Związek Jeździecki, Ośrodek Jeździecki LEO w Tychach</w:t>
      </w:r>
    </w:p>
    <w:p>
      <w:pPr>
        <w:pStyle w:val="Normal"/>
        <w:rPr/>
      </w:pPr>
      <w:r>
        <w:rPr/>
        <w:br/>
        <w:t>2. Miejsce zawodów: Stajnia Leo, Tychy Wilkowyje ul. Mikołowska 248</w:t>
      </w:r>
    </w:p>
    <w:p>
      <w:pPr>
        <w:pStyle w:val="Normal"/>
        <w:rPr/>
      </w:pPr>
      <w:r>
        <w:rPr/>
        <w:br/>
        <w:t>3. Termin zawodów: 28.06.2014 r.</w:t>
      </w:r>
    </w:p>
    <w:p>
      <w:pPr>
        <w:pStyle w:val="Normal"/>
        <w:rPr/>
      </w:pPr>
      <w:r>
        <w:rPr/>
        <w:br/>
        <w:t>4. Warunki techniczne: Parkur : podłoże PRO SABLE CARTRANS - 70m x 40 m</w:t>
        <w:br/>
        <w:t>Rozprężalnia : podłoże PRO SABLE CARTRANS - 20m x 40 m</w:t>
        <w:br/>
        <w:t>Zawody są rozgrywane zgodnie z aktualnymi przepisami PZJ.</w:t>
      </w:r>
    </w:p>
    <w:p>
      <w:pPr>
        <w:pStyle w:val="Normal"/>
        <w:rPr/>
      </w:pPr>
      <w:r>
        <w:rPr/>
        <w:br/>
        <w:t>5. Zgłoszenia: Dominika Raczkowska tel. 534 998 418</w:t>
        <w:br/>
        <w:t>e-mail: info@yard-equites.pl</w:t>
        <w:br/>
        <w:t>Termin zgłoszeń wstępnych: 23-06-2014 r.</w:t>
        <w:br/>
        <w:t>Termin zgłoszeń ostatecznych: do godz. 900 w dniu zawodów</w:t>
      </w:r>
    </w:p>
    <w:p>
      <w:pPr>
        <w:pStyle w:val="Normal"/>
        <w:rPr/>
      </w:pPr>
      <w:r>
        <w:rPr/>
        <w:br/>
        <w:t>6. Uczestnicy: zaproszeni goście</w:t>
      </w:r>
    </w:p>
    <w:p>
      <w:pPr>
        <w:pStyle w:val="Normal"/>
        <w:rPr/>
      </w:pPr>
      <w:r>
        <w:rPr/>
        <w:br/>
        <w:t>7. Osoby oficjalne:</w:t>
        <w:br/>
        <w:t>Sędzia Główny: Paweł Przybyła</w:t>
        <w:br/>
        <w:t>Sędzia WZJ: Teresa Tomana</w:t>
        <w:br/>
        <w:t>Sędziowie: Artur Siwiński</w:t>
        <w:br/>
        <w:t>Gospodarz toru: Bogdan Chrzanowski</w:t>
        <w:br/>
        <w:t>Sędzia stylu: Bogdan Chrzanowski</w:t>
        <w:br/>
        <w:t>Lekarz wet. zawodów: Andrzej Koziej</w:t>
        <w:br/>
        <w:t>Dyrektor zawodów: Grażyna Kozok</w:t>
        <w:br/>
        <w:t>Obsługa komputerowa: Artur Siwiński</w:t>
      </w:r>
    </w:p>
    <w:p>
      <w:pPr>
        <w:pStyle w:val="Normal"/>
        <w:rPr/>
      </w:pPr>
      <w:r>
        <w:rPr/>
        <w:br/>
        <w:t>8. Program zawodów:</w:t>
      </w:r>
    </w:p>
    <w:p>
      <w:pPr>
        <w:pStyle w:val="Normal"/>
        <w:rPr/>
      </w:pPr>
      <w:r>
        <w:rPr/>
        <w:br/>
        <w:t>Sobota 28 czerwca 2014 r. godz. 10:00.</w:t>
      </w:r>
    </w:p>
    <w:p>
      <w:pPr>
        <w:pStyle w:val="Normal"/>
        <w:rPr/>
      </w:pPr>
      <w:r>
        <w:rPr/>
        <w:br/>
        <w:t>Zawody Towarzyskie</w:t>
        <w:br/>
        <w:t>Konkurs nr T1 do 60 cm z trafieniem w normę czasu „Mój pierwszy raz”</w:t>
        <w:br/>
        <w:t>Konkurs nr T2 do 80 cm z trafieniem w normę czasu</w:t>
        <w:br/>
        <w:t>Konkurs nr T3 konkurs z niespodzianką</w:t>
      </w:r>
    </w:p>
    <w:p>
      <w:pPr>
        <w:pStyle w:val="Normal"/>
        <w:rPr/>
      </w:pPr>
      <w:r>
        <w:rPr/>
        <w:br/>
        <w:t>Zawody regionalne</w:t>
        <w:br/>
        <w:t>Konkurs nr R1 kl. LL dokładności bez rozgrywki art. . 238.1.1</w:t>
        <w:br/>
        <w:t>Konkurs nr R2 kl. L zwykły 238.2.1</w:t>
        <w:br/>
        <w:t>Konkurs nr R3 kl. L egzaminacyjny – wg Regulaminu Dyscypliny Skoki na 2014 r.</w:t>
        <w:br/>
        <w:t>Konkurs nr R4 kl. P zwykły o wzrastającym stopniu trudności z Jokerem art. 269.5</w:t>
        <w:br/>
        <w:t>Konkurs nr R4 kl. N zwykły art. 238.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Sprawy Organizacyjne</w:t>
        <w:br/>
        <w:t>Dokumenty jeźdźców i koni zgodnie z aktualnymi regulaminami i przepisami: ogólnymi, w</w:t>
        <w:br/>
        <w:t>dyscyplinie skoków i weterynaryjnymi PZJ, w konkursie towarzyskich</w:t>
      </w:r>
    </w:p>
    <w:p>
      <w:pPr>
        <w:pStyle w:val="Normal"/>
        <w:rPr/>
      </w:pPr>
      <w:r>
        <w:rPr/>
        <w:br/>
        <w:t>1. Zawodnicy powinni posiadać aktualne badania lekarskie, osoby niepełnoletnie dodatkowo zgodę</w:t>
        <w:br/>
        <w:t>opiekunów prawnych.</w:t>
        <w:br/>
        <w:t>Konie startujące w zawodach muszą posiadać dokumenty identyfikacyjne oraz aktualne szczepienia</w:t>
        <w:br/>
        <w:t>przeciw grypie.</w:t>
      </w:r>
    </w:p>
    <w:p>
      <w:pPr>
        <w:pStyle w:val="Normal"/>
        <w:rPr/>
      </w:pPr>
      <w:r>
        <w:rPr/>
        <w:br/>
        <w:t>2. Opłaty za udział w zawodach towarzyskich i regionalnych :</w:t>
        <w:br/>
        <w:t>- 60 zł. Opłata organizacyjna</w:t>
        <w:br/>
        <w:t xml:space="preserve">- 5 zł Fundusz nagród SZJ </w:t>
      </w:r>
    </w:p>
    <w:p>
      <w:pPr>
        <w:pStyle w:val="Normal"/>
        <w:rPr/>
      </w:pPr>
      <w:r>
        <w:rPr/>
        <w:br/>
        <w:t xml:space="preserve">4. Dokonanie zmiany na liście startowej po jej wywieszeniu - za zgodą Sędziego Głównego i opłata – 10 zł </w:t>
      </w:r>
    </w:p>
    <w:p>
      <w:pPr>
        <w:pStyle w:val="Normal"/>
        <w:rPr/>
      </w:pPr>
      <w:r>
        <w:rPr/>
        <w:br/>
        <w:t>5. Organizator nie ponosi żadnej odpowiedzialności w razie wypadków i zachorowań zawodników, luzaków i koni, jak również w przypadku kradzieży, zniszczeń, pożarów i innych zdarzeń losowych podczas zawodów .</w:t>
      </w:r>
    </w:p>
    <w:p>
      <w:pPr>
        <w:pStyle w:val="Normal"/>
        <w:rPr/>
      </w:pPr>
      <w:r>
        <w:rPr/>
        <w:br/>
        <w:t>6. Nagrody: Nagrody rzeczowe dla zwyciężców konkursów (miejsca od 1 do 3) .</w:t>
        <w:br/>
        <w:t>Dla 25 % startujących koni dla Flot’s.</w:t>
      </w:r>
    </w:p>
    <w:p>
      <w:pPr>
        <w:pStyle w:val="Normal"/>
        <w:rPr/>
      </w:pPr>
      <w:r>
        <w:rPr/>
        <w:br/>
        <w:t>7. Organizator zastrzega sobie prawo zmiany programu zawodów z zachowaniem klas konkursów</w:t>
      </w:r>
    </w:p>
    <w:p>
      <w:pPr>
        <w:pStyle w:val="Normal"/>
        <w:rPr/>
      </w:pPr>
      <w:r>
        <w:rPr/>
        <w:br/>
        <w:t>Kodeks Postępowania z Koniem</w:t>
        <w:br/>
        <w:t>I. Polski Związek Jeździecki w ślad za Międzynarodową Federacją Jeździecką FEI</w:t>
        <w:br/>
        <w:t>oczekuje, że wszystkie osoby zaangażowane w jakikolwiek sposób w sporty konne, będą</w:t>
        <w:br/>
        <w:t>przestrzegać zasad niniejszego Kodeksu Postępowania z Koniem oraz przyjmą do</w:t>
        <w:br/>
        <w:t>wiadomości, że w każdym przypadku dobro konia musi być sprawą nadrzędną i nigdy nie</w:t>
        <w:br/>
        <w:t>może być podporządkowane współzawodnictwu sportowemu ani celom komercyjnym.</w:t>
        <w:br/>
        <w:t>II. Na wszystkich etapach treningu i przygotowań konia do startu w zawodach, dobro</w:t>
        <w:br/>
        <w:t>konia musi stać ponad wszelkimi innymi wymaganiami. Dotyczy to stałej opieki, metod</w:t>
        <w:br/>
        <w:t>treningu, starannego obrządku, kucia i transportu.</w:t>
        <w:br/>
        <w:t>III. Konie i jeźdźcy muszą być wytrenowani, kompetentni i zdrowi zanim wezmą udział</w:t>
        <w:br/>
        <w:t>w zawodach. Odnosi się to także do podawania leków i środków medycznych, zabiegów</w:t>
        <w:br/>
        <w:t>chirurgicznych zagrażających dobru konia lub ciąży klaczy, oraz do przypadków</w:t>
        <w:br/>
        <w:t>nadużywania pomocy medycznej.</w:t>
        <w:br/>
        <w:t>IV. Zawody nie mogą zagrażać dobru konia. Wymaga to zwrócenia szczególnej uwagi na</w:t>
        <w:br/>
        <w:t>teren zawodów, powierzchnię podłoża, pogodę, warunki stajenne, kondycję koni i ich</w:t>
        <w:br/>
        <w:t>bezpieczeństwo także podczas podróży powrotnej z zawodów.</w:t>
        <w:br/>
        <w:t>V. Należy dołożyć wszelkich starań, aby zapewnić koniom staranną opiekę po</w:t>
        <w:br/>
        <w:t>zakończeniu zawodów, a także humanitarne traktowanie po zakończeniu kariery sportowej.</w:t>
        <w:br/>
        <w:t>Dotyczy to właściwej opieki weterynaryjnej obrażeń odniesionych na zawodach, spokojnej</w:t>
        <w:br/>
        <w:t>starości, ewentualnie eutanazji.</w:t>
      </w:r>
    </w:p>
    <w:p>
      <w:pPr>
        <w:pStyle w:val="Normal"/>
        <w:rPr/>
      </w:pPr>
      <w:r>
        <w:rPr/>
        <w:br/>
        <w:t>PZJ zachęca wszystkie osoby działające w sporcie jeździeckim do stałego podnoszenia swojej wiedzy oraz umiejętności dotyczących wszelkich aspektów współpracy z koniem.</w:t>
        <w:br/>
        <w:t>Propozycje zatwierdzone przez ŚZJ w dniu 21.05.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9:35:00Z</dcterms:created>
  <dc:creator>Ola</dc:creator>
  <dc:description/>
  <cp:keywords/>
  <dc:language>en-US</dc:language>
  <cp:lastModifiedBy>Ola</cp:lastModifiedBy>
  <dcterms:modified xsi:type="dcterms:W3CDTF">2014-06-22T19:40:00Z</dcterms:modified>
  <cp:revision>1</cp:revision>
  <dc:subject/>
  <dc:title>PROPOZYCJE REGIONALNYCH I TOWARZYSKICH ZAWODÓW</dc:title>
</cp:coreProperties>
</file>